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 w:before="120" w:after="0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jc w:val="center"/>
        <w:rPr/>
      </w:pPr>
      <w:r>
        <w:rPr>
          <w:sz w:val="28"/>
          <w:szCs w:val="28"/>
        </w:rPr>
        <w:t>приема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еративными работниками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jc w:val="center"/>
        <w:rPr/>
      </w:pPr>
      <w:r>
        <w:rPr>
          <w:sz w:val="28"/>
          <w:szCs w:val="28"/>
        </w:rPr>
        <w:t>органов прокуратуры Мурма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мках студенческой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юридической консультации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 xml:space="preserve">Мурманского арктического государственного университета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апрель, май  2022 года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Первомайского округа                 г. Мурманск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4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законопроектной деятельности Министерства юстиции МО</w:t>
            </w:r>
          </w:p>
        </w:tc>
      </w:tr>
      <w:tr>
        <w:trPr>
          <w:trHeight w:val="1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Ленинского округа г. Мурманск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4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законопроектной деятельности Министерства юстиции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Первомайского округа                г. Мурманск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л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нспектор труда Мурманская областная организация Профсоюза работников здравоохранения 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законопроектной деятельности Министерства юстиции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законопроектной деятельности Министерства юстиции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Ленинского округа г. Мурманск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законопроектной деятельности Министерства юстиции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астас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рший помощник прокурора Октябрьского округа г. Мурманск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законопроектной деятельности Министерства юстиции МО</w:t>
            </w:r>
          </w:p>
        </w:tc>
      </w:tr>
      <w:tr>
        <w:trPr>
          <w:trHeight w:val="2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48" w:leader="none"/>
                <w:tab w:val="left" w:pos="5954" w:leader="none"/>
              </w:tabs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Октябрьского округа              г. Мурманск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9:00Z</dcterms:created>
  <dc:creator>Mihailova.VS</dc:creator>
  <dc:description/>
  <cp:keywords/>
  <dc:language>en-US</dc:language>
  <cp:lastModifiedBy>Абрамова Татьяна Владимировна</cp:lastModifiedBy>
  <cp:lastPrinted>2022-04-07T10:49:00Z</cp:lastPrinted>
  <dcterms:modified xsi:type="dcterms:W3CDTF">2022-04-07T09:42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10597</vt:lpwstr>
  </property>
  <property fmtid="{D5CDD505-2E9C-101B-9397-08002B2CF9AE}" pid="3" name="_dlc_DocIdItemGuid">
    <vt:lpwstr>3b953d4e-6de0-444b-a308-b7815d5c42bc</vt:lpwstr>
  </property>
  <property fmtid="{D5CDD505-2E9C-101B-9397-08002B2CF9AE}" pid="4" name="_dlc_DocIdUrl">
    <vt:lpwstr>https://intra.masu.edu.ru/tech/_layouts/15/DocIdRedir.aspx?ID=WQCEFQ3537W2-1796971845-10597, WQCEFQ3537W2-1796971845-10597</vt:lpwstr>
  </property>
</Properties>
</file>